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Saturday November 16, 2024, at 2:00 PM (MDT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 1411 (board directors present and David Erb in person and zoom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 Minutes of Previous BOD Meeting approved 1411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 @ 1412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and Real Estate Report  -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nt discussion with potential builder in GWE (4-5 yrs out)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cture working happening on one lot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 house for sal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/>
      </w:pPr>
      <w:r>
        <w:rPr>
          <w:rFonts w:cs="Calibri"/>
          <w:sz w:val="24"/>
          <w:szCs w:val="24"/>
        </w:rPr>
        <w:t>Treasurer’s Report  @ 1415</w:t>
        <w:br/>
        <w:t>a) Current Bank Account Balance &amp; Projections – should make it to end of year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for dues request out before end of year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ty Road 99 Truck Route Feasibility Route Update @ 1417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D submitted alternative routes for Consideration to Lake County’s Consultant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D provided information on “Future Bike Trail” along CR 99 to Lake County PRO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ounty commissioners elected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 @ 142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ct B Fee Agreemen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inal Review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horization for Signature by President @ 1432 with new edits (board approval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e Essential Policies from Altitude Community Law discussion at 1433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6 policies approved without chang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President to sign to approve and certify effective date 11/16/2024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 policies with further discussion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venant and rule enforcement @ 1450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 send out for comment from full HOA before formal change or approval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pection and Copying of records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ew changes to match GWEHOA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bsite as repository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 tax returns on website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 send edits back to attorne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llections policy @ 1500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ange to annual basis, 30 days from invoice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0 days grace and other date extensions in document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 table this as well and send edits to attorne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ling Preparation for CTA @ 1512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e by end of 2024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irectors need to submit their full legal names, birth dates, current addresses, and one of the following: 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ssport number, or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iver’s license number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ete form for submittal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turn to policies @ 1515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ended bylaw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ested election by secret ballot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ther edit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proved to approve bylaws to comply with state law at 15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stion of AIC placement of solar panel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ing to dig into bylaws and review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 @ 1525</w:t>
      </w:r>
    </w:p>
    <w:p>
      <w:pPr>
        <w:pStyle w:val="Normal"/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Arial Rounded MT Bold" w:hAnsi="Arial Rounded MT Bold" w:cs="Calibri"/>
          <w:color w:val="000000"/>
          <w:sz w:val="24"/>
          <w:szCs w:val="24"/>
        </w:rPr>
      </w:pPr>
      <w:r>
        <w:rPr>
          <w:rFonts w:cs="Calibri" w:ascii="Arial Rounded MT Bold" w:hAnsi="Arial Rounded MT Bold"/>
          <w:color w:val="000000"/>
          <w:sz w:val="24"/>
          <w:szCs w:val="24"/>
        </w:rPr>
        <w:t>Minutes approved by BOD on May 28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26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5-06-30T22:27:00Z</dcterms:modified>
  <cp:revision>3</cp:revision>
  <dc:subject/>
  <dc:title/>
</cp:coreProperties>
</file>