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EOA Board of Directors Meeting</w:t>
        <w:br/>
        <w:t>Monday, September 27, 2023 at 7:00 PM (MDT)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oom Meeting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Order @ 1908</w:t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e Minutes of Previous BOD Meeting @ 1909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asurer’s Report @ 1910</w:t>
        <w:br/>
        <w:t xml:space="preserve">a) Bank Account Status &amp; Projections </w:t>
        <w:br/>
        <w:t>b) Discussion of assessment</w:t>
        <w:br/>
        <w:t>c) Budget for next year to simulate this year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C and Real Estate Reports  @ 1916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IC Report 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 Estate Report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ld &amp; New Business @ 19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LM Right of Way – renewal request sent to BLM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hird Party Liability Insurance – Grand West Village Condo Owner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DOT Grant to Lake County – Possible Truck Route on County 99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ater Usage Reporti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ll Work Party in Tract A – Scheduli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nual HOA Meeting Oct 21– Packet Development &amp; Mailing by October 6th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xy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oter List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otice and Agenda 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put Form (including water meter reading)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Calibri"/>
          <w:color w:val="000000"/>
          <w:sz w:val="24"/>
          <w:szCs w:val="24"/>
        </w:rPr>
        <w:t>2023 Accounting to Date and Directors Proposed 2024 Budget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nual Meeting Agenda Items?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scussion of Fire and other Emergency Responses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unty Road 99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urance-Grand West Village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ke County Activities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dress Labels for Mailing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ditions via email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022 Annual Meeting Minutes  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journ @ 1951</w:t>
      </w:r>
    </w:p>
    <w:p>
      <w:pPr>
        <w:pStyle w:val="Normal"/>
        <w:spacing w:lineRule="auto" w:line="240" w:before="0" w:after="120"/>
        <w:ind w:left="1440" w:hanging="0"/>
        <w:contextualSpacing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bCs/>
          <w:i/>
          <w:iCs/>
          <w:sz w:val="24"/>
          <w:szCs w:val="24"/>
        </w:rPr>
        <w:t>Minutes approved-07/19/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3:25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4-11-16T03:30:00Z</dcterms:modified>
  <cp:revision>3</cp:revision>
  <dc:subject/>
  <dc:title/>
</cp:coreProperties>
</file>