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 xml:space="preserve">October 12, 2019 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lowing the Annual Meeting 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erstone Church, Leadville, CO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 (Pete)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 meeting was called to order at 12:45 PM.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ttending were:</w:t>
        <w:tab/>
        <w:t>Peter Day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Jeff Rodger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Rob Stovall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Len Goldberg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pointment of GWEOA Officers:</w:t>
      </w:r>
    </w:p>
    <w:p>
      <w:pPr>
        <w:pStyle w:val="Normal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Peter Day (President)</w:t>
      </w:r>
    </w:p>
    <w:p>
      <w:pPr>
        <w:pStyle w:val="Normal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Rob Stovall (Vice-President; Secretary)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Len Goldberg Treasurer – TBD pending the future </w:t>
        <w:tab/>
        <w:tab/>
        <w:tab/>
        <w:tab/>
        <w:t>resignation of Jeff Rodgers)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ointment of AIC Committee: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Charley Cook (Chair)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David Erb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Jay Cheney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 latest notice regarding outstanding dues for Lot 4 was mailed and e-mailed on October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st. Further action will be considered after November 1, 2019.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eter will file the annual Water Report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xt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ending confirmation, November 6, 2019 at 6:00 PM in Arvada, CO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 meeting was adjourned at 12:45 PM.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5:00Z</dcterms:created>
  <dc:creator>brian.campbell</dc:creator>
  <dc:description/>
  <cp:keywords/>
  <dc:language>en-US</dc:language>
  <cp:lastModifiedBy>Marilyn Tennyson</cp:lastModifiedBy>
  <cp:lastPrinted>2019-08-27T07:36:00Z</cp:lastPrinted>
  <dcterms:modified xsi:type="dcterms:W3CDTF">2019-12-03T16:31:00Z</dcterms:modified>
  <cp:revision>6</cp:revision>
  <dc:subject/>
  <dc:title/>
</cp:coreProperties>
</file>