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ute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WEOA Board of Directors Meeting</w:t>
        <w:br/>
        <w:t>Sunday, February 6, 2022 1715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om Meet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ll to Order  1714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prove Minutes of Previous Directors’ Meeting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roved 1715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Treasurer’s Report  -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k Account Status &amp; Projections 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nual Assessment $72 Mailing to Lot Owners – to be mailed out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ort to be posted to website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x return due march 15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C and Real Estate Reports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C Report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l Estate Report – one house closed Jan 2</w:t>
      </w:r>
    </w:p>
    <w:p>
      <w:pPr>
        <w:pStyle w:val="Normal"/>
        <w:spacing w:lineRule="auto" w:line="240" w:before="0" w:after="120"/>
        <w:ind w:left="21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ld Business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oposed Covenant Changes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itional Trailer/RV – less interest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Vacation Rentals </w:t>
      </w:r>
    </w:p>
    <w:p>
      <w:pPr>
        <w:pStyle w:val="Normal"/>
        <w:numPr>
          <w:ilvl w:val="2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Form Committee for Next Steps</w:t>
      </w:r>
    </w:p>
    <w:p>
      <w:pPr>
        <w:pStyle w:val="Normal"/>
        <w:numPr>
          <w:ilvl w:val="2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Plan for next board meeting to invite any interested in discussion options for moving forward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cords Request from Owner – available information provided and no further feedback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Signage 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treet signs completed</w:t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o trespassing signs for placement possible this summer, did not happen this past summer as note below.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ppoint AIC Committee Chair and Members –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New member volunteered at meeting 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stin Kraft appointment approval - 1734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nowmobile Prohibited in Tract A (River Valley)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ll motorized vehicles prohibited by covenant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iver Valley Maintenance with possible for signage possible this summer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Water Report 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Filing held up with eagle Sky foundation – may file independently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GWV Liability Insurance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720"/>
        <w:contextualSpacing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journ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Next meeting in May 1 1600.</w:t>
      </w:r>
      <w:r>
        <w:rPr>
          <w:rFonts w:cs="Helvetica" w:ascii="Helvetica" w:hAnsi="Helvetica"/>
          <w:color w:val="000000"/>
          <w:sz w:val="16"/>
          <w:szCs w:val="16"/>
        </w:rPr>
        <w:br/>
      </w:r>
    </w:p>
    <w:p>
      <w:pPr>
        <w:pStyle w:val="Normal"/>
        <w:spacing w:before="0" w:after="200"/>
        <w:ind w:left="144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4:11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2-05-14T04:11:00Z</dcterms:modified>
  <cp:revision>2</cp:revision>
  <dc:subject/>
  <dc:title/>
</cp:coreProperties>
</file>