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GWEOA Board of Directors Meeting Minutes</w:t>
        <w:br/>
        <w:t>Tuesday, August 31, 2024, at 1630 at 27 Daisy Dr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ll to Order @ 1640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prove Minutes of Previous BOD Meeting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IC and Real Estate Reports @1642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 new activity reported or discussed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ld &amp; New Business @ 1643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creased Liability Insurance Premium (2024-2025)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/>
      </w:pPr>
      <w:r>
        <w:rPr>
          <w:rFonts w:cs="Calibri"/>
          <w:color w:val="000000"/>
          <w:sz w:val="24"/>
          <w:szCs w:val="24"/>
        </w:rPr>
        <w:t>Significant increase with current and all carriers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ew bids were solicited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/>
      </w:pPr>
      <w:r>
        <w:rPr>
          <w:rFonts w:cs="Calibri"/>
          <w:color w:val="000000"/>
          <w:sz w:val="24"/>
          <w:szCs w:val="24"/>
        </w:rPr>
        <w:t>2 new bids compared to existing carrier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ther 2 similar and less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ecision made and voted to move forward with Farmers bid voted and decided 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ate law requires and dictates the type of insurance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hird Party Liability Insurance – Grand West Village Condo Owners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rriers not willing to carry for condo owners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ill notify condos that they will need to provide path forward for insurance and otherwise they will be no longer able to access GWE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ine Essential Policies (Altitude for $995) @1710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ased on changes to state law, GWEOA bylaws will require update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Voted pay for and utilize the Altitude Law firm to update bylaws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DOT Grant to Lake County possible Truck Route on County 99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/>
      </w:pPr>
      <w:r>
        <w:rPr>
          <w:rFonts w:cs="Calibri"/>
          <w:color w:val="000000"/>
          <w:sz w:val="24"/>
          <w:szCs w:val="24"/>
        </w:rPr>
        <w:t>Will send out Survey Monkey Survey to Gauge Interest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all Work Party in Tract A Saturday September 7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nnual HOA Meeting – October 19th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posed BOD Budget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cket Preparation by end of September</w:t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easurer’s Report</w:t>
      </w:r>
    </w:p>
    <w:p>
      <w:pPr>
        <w:pStyle w:val="Normal"/>
        <w:numPr>
          <w:ilvl w:val="1"/>
          <w:numId w:val="2"/>
        </w:numPr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get adjusted to reflect unexpected insurance and legal costs</w:t>
      </w:r>
    </w:p>
    <w:p>
      <w:pPr>
        <w:pStyle w:val="Normal"/>
        <w:numPr>
          <w:ilvl w:val="1"/>
          <w:numId w:val="2"/>
        </w:numPr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sed on legally required changes, increased costs</w:t>
      </w:r>
    </w:p>
    <w:p>
      <w:pPr>
        <w:pStyle w:val="Normal"/>
        <w:numPr>
          <w:ilvl w:val="1"/>
          <w:numId w:val="2"/>
        </w:numPr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nual assessments will increase to reflect these costs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djourn @ 1808</w:t>
      </w:r>
    </w:p>
    <w:p>
      <w:pPr>
        <w:pStyle w:val="Normal"/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Approved 11/16/2024</w:t>
      </w:r>
    </w:p>
    <w:p>
      <w:pPr>
        <w:pStyle w:val="Normal"/>
        <w:spacing w:lineRule="auto" w:line="240" w:before="0" w:after="12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ind w:left="144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ind w:left="144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9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2:54:00Z</dcterms:created>
  <dc:creator>brian.campbell</dc:creator>
  <dc:description/>
  <cp:keywords/>
  <dc:language>en-US</dc:language>
  <cp:lastModifiedBy>Peter Day</cp:lastModifiedBy>
  <cp:lastPrinted>2019-08-02T15:15:00Z</cp:lastPrinted>
  <dcterms:modified xsi:type="dcterms:W3CDTF">2024-11-17T22:54:00Z</dcterms:modified>
  <cp:revision>2</cp:revision>
  <dc:subject/>
  <dc:title/>
</cp:coreProperties>
</file>