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Monday August 2, 2021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 of 01/28/2021 Directors’ Meeting – approved 1706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</w:t>
        <w:br/>
        <w:t>a) Bank Account Status &amp; Projections – reviewed 1708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 – 1709- 172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1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recent approvals</w:t>
      </w:r>
    </w:p>
    <w:p>
      <w:pPr>
        <w:pStyle w:val="Normal"/>
        <w:numPr>
          <w:ilvl w:val="2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oof on one property</w:t>
      </w:r>
    </w:p>
    <w:p>
      <w:pPr>
        <w:pStyle w:val="Normal"/>
        <w:numPr>
          <w:ilvl w:val="2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lagstone patio on one property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Drive Through (Day &amp; Cook)</w:t>
      </w:r>
    </w:p>
    <w:p>
      <w:pPr>
        <w:pStyle w:val="Normal"/>
        <w:numPr>
          <w:ilvl w:val="1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ariety of issues that appear to have not received AIC approval currently exist on certain properties</w:t>
      </w:r>
    </w:p>
    <w:p>
      <w:pPr>
        <w:pStyle w:val="Normal"/>
        <w:numPr>
          <w:ilvl w:val="2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hese will need to be submitted</w:t>
      </w:r>
    </w:p>
    <w:p>
      <w:pPr>
        <w:pStyle w:val="Normal"/>
        <w:numPr>
          <w:ilvl w:val="2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for AIC to send emails asking for them to request approval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need new chair of AIC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1722- 1739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 payment received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an for filing in small claims court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t moving through proces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 (Lupine Lane, Other)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ed to determine if county can put up street signs and or dead end sign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re difficult would be custom wooden sign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ed someone to spearhead project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k Maryann who she has spoken to.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lling Michael Irwin with the coun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ditional Trailer/RV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cation Rentals (Survey Questions)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rvey to be sent soon prior to annual meeting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 1739-1810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t Date/Time for Annual Meeting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an Saturday, October, 23rd 10 am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om with an in person component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D Rules and Regulations: Section 233. Sign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ssue with signs from short term rentals, have not been approved by AIC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me possible ambiguity on HOA rules on sig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d West Village Changes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 longer a central organizing rental structur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re remains an HOA for the area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tails unknown at this tim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ct A Maintenance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sible day in September (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r 1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vate property, no ATVs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 - 181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sz w:val="28"/>
          <w:szCs w:val="28"/>
        </w:rPr>
      </w:pPr>
      <w:r>
        <w:rPr>
          <w:sz w:val="28"/>
          <w:szCs w:val="28"/>
        </w:rPr>
        <w:t>Approved: September 27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9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09-29T18:50:00Z</dcterms:modified>
  <cp:revision>3</cp:revision>
  <dc:subject/>
  <dc:title/>
</cp:coreProperties>
</file>