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utes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WEOA Board of Directors Meeting</w:t>
        <w:br/>
        <w:t xml:space="preserve">December 9, 2020 </w:t>
      </w:r>
    </w:p>
    <w:p>
      <w:pPr>
        <w:pStyle w:val="Normal"/>
        <w:spacing w:lineRule="auto" w:line="360" w:before="0" w:after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:00 PM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om Meeting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0-1918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l to Order 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ove Minutes of 10/17/2020 Directors’ Meeting </w:t>
        <w:br/>
        <w:t>Treasurer’s Report</w:t>
        <w:br/>
        <w:t>Bank Account Status &amp; Projections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C and Real Estate Reports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 AIC Report (No Activity)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8 - 1926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ld Business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t 4 Delinquencies – will reattempt to contact prior to small claims court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kansas River Watershed Collaborative (Fire Mitigation) – will reach back out to contact to determine current state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26-2000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w Business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ell Permits – reviewed, 2 with known errors per state review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ur HOA is a nonprofit, the HOA owns property and water. rights/share 1 share to HOA, 2 shares to resort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ignage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ew person found to replace Lupine sign 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eed to decide the no trespassing signs, etc, tabled for this meeting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ighborhood Watch – tabled for this meeting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posed Covenant Changes</w:t>
      </w:r>
    </w:p>
    <w:p>
      <w:pPr>
        <w:pStyle w:val="Normal"/>
        <w:numPr>
          <w:ilvl w:val="2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ditional Trailer/RV – not good response on last attempt</w:t>
      </w:r>
    </w:p>
    <w:p>
      <w:pPr>
        <w:pStyle w:val="Normal"/>
        <w:numPr>
          <w:ilvl w:val="2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acation Rentals – possible add to reattempt as above</w:t>
      </w:r>
    </w:p>
    <w:p>
      <w:pPr>
        <w:pStyle w:val="Normal"/>
        <w:numPr>
          <w:ilvl w:val="3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lan for survey monkey to assess homeowners opinion</w:t>
      </w:r>
    </w:p>
    <w:p>
      <w:pPr>
        <w:pStyle w:val="Normal"/>
        <w:numPr>
          <w:ilvl w:val="4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ill determine alternatives within a few weeks and send out survey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nual Assessment Billing – send in January and due in February 15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iling Components and Logistics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0" w:hanging="72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journ -2002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0" w:hanging="72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xt Meeting – January 6, 1900 Zoom Meetin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440" w:hanging="0"/>
        <w:rPr/>
      </w:pPr>
      <w:r>
        <w:rPr>
          <w:sz w:val="28"/>
          <w:szCs w:val="28"/>
        </w:rPr>
        <w:t>Approved: 01/28/202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3:57:00Z</dcterms:created>
  <dc:creator>brian.campbell</dc:creator>
  <dc:description/>
  <cp:keywords/>
  <dc:language>en-US</dc:language>
  <cp:lastModifiedBy>Peter Day</cp:lastModifiedBy>
  <cp:lastPrinted>2019-08-02T15:15:00Z</cp:lastPrinted>
  <dcterms:modified xsi:type="dcterms:W3CDTF">2021-02-22T00:03:00Z</dcterms:modified>
  <cp:revision>3</cp:revision>
  <dc:subject/>
  <dc:title/>
</cp:coreProperties>
</file>