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d West Estates Owners’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of Directors 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24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40 AM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sz w:val="24"/>
        </w:rPr>
        <w:t>On September 24, 2016, the GWEOA Board of Directors held a regular meeting at the Lake County Public Library. Present were the three Directors: Brian Campbell, Scott Puffer (representing Lori Puffer), and John McCart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ll to Order</w:t>
      </w:r>
    </w:p>
    <w:p>
      <w:pPr>
        <w:pStyle w:val="Normal"/>
        <w:spacing w:lineRule="auto" w:line="240" w:before="0" w:after="120"/>
        <w:ind w:left="288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meeting was called to order by Brian Campbell at 11:40 A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lection of Officers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y unanimous vote the following officers were elected: John McCarty, President; Brian Campbell, Treasurer; Lori Puffer, Secretar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prove Minutes of May 29, 2016 Directors’ Meeting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aft of the minutes prepared by John McCarty was reviewed. Brian moved, John seconded, and the Board voted unanimously that the minutes be approve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IC Members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he following members volunteered to serve on the AIC – Charles Cook, David Erb, and Peter Day. Charles Cook was appointed Chairman of the Committe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view of Board Policy Statement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Policy Statement (Revised 9/19/2015) was reviewed. Scott accepted a copy for his wife Lori Puffer the new Secretary.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y possession was reviewed and it was determined that Brian has a PO Box key &amp; a Safe Deposit Box key, Lori has a Safe Deposit Box key and a PO Box key, and John does not have any keys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New Business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he date for the next meeting to review the 2017 Budget and 2016 Yearend Financial Condition was discussed &amp; Saturday, December 12, 2016 was selecte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djourn</w:t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moved, John seconded, and the Board approved to adjourn at 11:50 AM.</w:t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00:00Z</dcterms:created>
  <dc:creator>brian.campbell</dc:creator>
  <dc:description/>
  <cp:keywords/>
  <dc:language>en-US</dc:language>
  <cp:lastModifiedBy>Nancy Brinks</cp:lastModifiedBy>
  <dcterms:modified xsi:type="dcterms:W3CDTF">2016-11-20T21:00:00Z</dcterms:modified>
  <cp:revision>2</cp:revision>
  <dc:subject/>
  <dc:title/>
</cp:coreProperties>
</file>