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EOA Board of Directors Meeting</w:t>
        <w:br/>
        <w:t>Saturday November 16, 2024, at 2:00 PM (MDT)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n Person at 27 Daisy Dr., or Zoom Meeting (additionally if requested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ll to Order </w:t>
        <w:b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prove Minutes of Previous BOD Meeting 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asurer’s Report </w:t>
        <w:br/>
        <w:t xml:space="preserve">a) Current Bank Account Balance &amp; Projections </w:t>
        <w:b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unty Road 99 Truck Route Feasibility Route Update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CD submitted alternative routes for Consideration to Lake County’s Consultant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CD provided information on “Future Bike Trail” along CR 99 to Lake County PROS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C and Real Estate Reports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IC Report 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 Estate Report</w:t>
      </w:r>
    </w:p>
    <w:p>
      <w:pPr>
        <w:pStyle w:val="Normal"/>
        <w:spacing w:lineRule="auto" w:line="240" w:before="0" w:after="120"/>
        <w:ind w:lef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ld &amp; New Business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ract B Fee Agreement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inal Review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uthorization for Signature by President</w:t>
      </w:r>
    </w:p>
    <w:p>
      <w:pPr>
        <w:pStyle w:val="Normal"/>
        <w:spacing w:lineRule="auto" w:line="240" w:before="0" w:after="120"/>
        <w:ind w:left="252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ne Essential Policies from Altitude Community Law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view and Revise Policies as Necessary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opt</w:t>
      </w:r>
    </w:p>
    <w:p>
      <w:pPr>
        <w:pStyle w:val="Normal"/>
        <w:spacing w:lineRule="auto" w:line="240" w:before="0" w:after="120"/>
        <w:ind w:left="252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iling Preparation for CTA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ue by end of 2024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rectors need to submit their full legal names, birth dates, current addresses, and one of the following: 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ssport number, or</w:t>
      </w:r>
    </w:p>
    <w:p>
      <w:pPr>
        <w:pStyle w:val="Normal"/>
        <w:numPr>
          <w:ilvl w:val="2"/>
          <w:numId w:val="1"/>
        </w:numPr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river’s license number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mplete form for submittal</w:t>
        <w:tab/>
      </w:r>
    </w:p>
    <w:p>
      <w:pPr>
        <w:pStyle w:val="Normal"/>
        <w:spacing w:lineRule="auto" w:line="240" w:before="0" w:after="120"/>
        <w:ind w:left="180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jour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 xml:space="preserve">Zoom Link: </w:t>
      </w:r>
      <w:hyperlink r:id="rId2">
        <w:r>
          <w:rPr>
            <w:rStyle w:val="InternetLink"/>
            <w:rFonts w:cs="Calibri"/>
            <w:sz w:val="24"/>
            <w:szCs w:val="24"/>
          </w:rPr>
          <w:t>https://us02web.zoom.us/j/4623350570?omn=85286759290</w:t>
        </w:r>
      </w:hyperlink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4623350570?omn=852867592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1:26:00Z</dcterms:created>
  <dc:creator>brian.campbell</dc:creator>
  <dc:description/>
  <cp:keywords/>
  <dc:language>en-US</dc:language>
  <cp:lastModifiedBy>Peter Day</cp:lastModifiedBy>
  <cp:lastPrinted>2019-08-02T15:15:00Z</cp:lastPrinted>
  <dcterms:modified xsi:type="dcterms:W3CDTF">2024-11-10T18:20:00Z</dcterms:modified>
  <cp:revision>5</cp:revision>
  <dc:subject/>
  <dc:title/>
</cp:coreProperties>
</file>