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OA Board of Directors Meeting</w:t>
        <w:br/>
        <w:t>Tuesday, August 31, 2024, at 4:3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 Person at 27 Daisy Dr., or Zoom Meeting (in addition if requested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e Minutes of Previous BOD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asurer’s Report </w:t>
        <w:br/>
        <w:t xml:space="preserve">a) Current Bank Account Balance &amp; Projections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C and Real Estate Repor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C Report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 Estate Report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ld &amp; 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creased Liability Insurance Premium (2024-2025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lect Carrier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ird Party Liability Insurance – Grand West Village Condo Owners</w:t>
      </w:r>
    </w:p>
    <w:p>
      <w:pPr>
        <w:pStyle w:val="Normal"/>
        <w:spacing w:lineRule="auto" w:line="240" w:before="0" w:after="120"/>
        <w:ind w:left="252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e Essential Policies (Altitude for $995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im Policy – Collection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option?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DOT Grant to Lake County – Possible Truck Route on County 99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vocacy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Survey Monkey Survey to Gauge Interest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Questions to ask</w:t>
      </w:r>
    </w:p>
    <w:p>
      <w:pPr>
        <w:pStyle w:val="Normal"/>
        <w:spacing w:lineRule="auto" w:line="240" w:before="0" w:after="120"/>
        <w:ind w:left="324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ll Work Party in Tract A – Final Prep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ual HOA Meeting – October 19th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Proposed BOD Budge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cket Preparation</w:t>
        <w:tab/>
      </w:r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720" w:hanging="0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https://us02web.zoom.us/j/4623350570?omn=8732331165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623350570?omn=873233116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5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4-08-28T00:09:00Z</dcterms:modified>
  <cp:revision>5</cp:revision>
  <dc:subject/>
  <dc:title/>
</cp:coreProperties>
</file>