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WEOA Board of Directors Meeting</w:t>
        <w:br/>
        <w:t>Wednesday, December 23, 2022, at 4:00 PM (MDT)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om Meeting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l to Order </w:t>
        <w:b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e Minutes of Previous BOD Meeting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easurer’s Report </w:t>
        <w:br/>
        <w:t xml:space="preserve">a) Bank Account Status &amp; Projections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C and Real Estate Reports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C Report 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 Estate Report</w:t>
      </w:r>
    </w:p>
    <w:p>
      <w:pPr>
        <w:pStyle w:val="Normal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ld &amp; New Busines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lection of Officer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ppointment of AIC Member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Dues Mailing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WV Liability Insurance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ater Usage Reporting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gn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eting with Commisssioner Fiedler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journ</w:t>
      </w:r>
    </w:p>
    <w:p>
      <w:pPr>
        <w:pStyle w:val="Normal"/>
        <w:spacing w:lineRule="auto" w:line="240" w:before="0" w:after="12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Topic: GWEOA BOD Meeting</w:t>
      </w:r>
    </w:p>
    <w:p>
      <w:pPr>
        <w:pStyle w:val="Normal"/>
        <w:spacing w:lineRule="auto" w:line="240" w:before="0" w:after="120"/>
        <w:contextualSpacing/>
        <w:rPr/>
      </w:pPr>
      <w:r>
        <w:rPr>
          <w:sz w:val="20"/>
          <w:szCs w:val="20"/>
        </w:rPr>
        <w:t>Time: Dec 23, 2022 04:00 PM Mountain Time (US and Canada)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Join Zoom Meeting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us02web.zoom.us/j/88909083587?pwd=N2lDN1krUXhmVXU4d1A0WVZoTUVuQT09</w:t>
        </w:r>
      </w:hyperlink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Meeting ID: 889 0908 3587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Passcode: 422139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One tap mobile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+17193594580,,88909083587#,,,,*422139# US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+16694449171,,88909083587#,,,,*422139# US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sz w:val="20"/>
          <w:szCs w:val="20"/>
        </w:rPr>
        <w:t>Dial by your location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+1 719 359 4580 US </w:t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+1 669 444 9171 US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909083587?pwd=N2lDN1krUXhmVXU4d1A0WVZoTUVu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39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2-12-23T14:49:00Z</dcterms:modified>
  <cp:revision>4</cp:revision>
  <dc:subject/>
  <dc:title/>
</cp:coreProperties>
</file>