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December 7, 2019 at 1:00 PM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lden Public Library – Golden Study Room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19 10th St, Golden, CO 80401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oint new BOD Member</w:t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e Minutes of 8/29/2019 &amp; October 12, 2019 Directors’ Meetings</w:t>
        <w:br/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asurer’s Report</w:t>
        <w:br/>
        <w:t>a. Bank Account Status &amp; Projections</w:t>
        <w:br/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numPr>
          <w:ilvl w:val="1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Report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ld Business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ter Report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A renewal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paid Assessments/Outstanding Payment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spension of right to vote and use of Tract 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ction in Small Claims Court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CR Change – Vehicle Parking (Section 230)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A Property Insurance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ual Disclosure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anges to GWEOA By-Law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S Registration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nual Assessment/Covenant Change Mailing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800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ext Meeting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0:00Z</dcterms:created>
  <dc:creator>brian.campbell</dc:creator>
  <dc:description/>
  <cp:keywords/>
  <dc:language>en-US</dc:language>
  <cp:lastModifiedBy>Marilyn Tennyson</cp:lastModifiedBy>
  <cp:lastPrinted>2019-08-27T07:36:00Z</cp:lastPrinted>
  <dcterms:modified xsi:type="dcterms:W3CDTF">2019-12-03T16:15:00Z</dcterms:modified>
  <cp:revision>6</cp:revision>
  <dc:subject/>
  <dc:title/>
</cp:coreProperties>
</file>