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ZOOM Meeting</w:t>
        <w:br/>
        <w:t>Wednesday July 2, 2025, at 7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Zoom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2web.zoom.us/j/4623350570?omn=88584444664</w:t>
        </w:r>
      </w:hyperlink>
    </w:p>
    <w:p>
      <w:pPr>
        <w:pStyle w:val="Normal"/>
        <w:spacing w:lineRule="auto" w:line="360" w:before="0" w:after="2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Consideration of alleged Covenant violations and applicability of the </w:t>
      </w:r>
      <w:r>
        <w:rPr>
          <w:b/>
          <w:bCs/>
        </w:rPr>
        <w:t>POLICY OF GRAND WEST ESTATES OWNERS ASSOCIATION REGARDING POLICIES AND PROCEDURES FOR COVENANT AND RULE ENFORCEMENT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hyperlink r:id="rId3">
        <w:r>
          <w:rPr>
            <w:rStyle w:val="InternetLink"/>
          </w:rPr>
          <w:t>https://gweoa.org/media/gw_docs/Covenants_and_Rules_Enforcement_Policy.pdf</w:t>
        </w:r>
      </w:hyperlink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</w:t>
      </w:r>
    </w:p>
    <w:p>
      <w:pPr>
        <w:pStyle w:val="Normal"/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******************************************************************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er Day is inviting you to a scheduled Zoom meeting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Special GWEOA BOD Meet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: Jul 2, 2025 07:00 PM Mountain Time (US and Canad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in Zoom Meet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s://us02web.zoom.us/j/4623350570?omn=8858444466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ID: 462 335 0570</w:t>
      </w:r>
    </w:p>
    <w:p>
      <w:pPr>
        <w:pStyle w:val="Normal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e tap mobi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+17193594580,,4623350570# 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l by your loc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+1 719 359 4580 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eting ID: 462 335 05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paragraph" w:styleId="P1">
    <w:name w:val="p1"/>
    <w:basedOn w:val="Normal"/>
    <w:qFormat/>
    <w:pPr>
      <w:spacing w:lineRule="auto" w:line="240" w:before="0" w:after="0"/>
      <w:ind w:left="0" w:hanging="0"/>
    </w:pPr>
    <w:rPr>
      <w:rFonts w:ascii="Book Antiqua" w:hAnsi="Book Antiqua" w:eastAsia="Times New Roman" w:cs="Book Antiqu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23350570?omn=88584444664" TargetMode="External"/><Relationship Id="rId3" Type="http://schemas.openxmlformats.org/officeDocument/2006/relationships/hyperlink" Target="https://gweoa.org/media/gw_docs/Covenants_and_Rules_Enforcement_Polic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46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5-06-30T00:02:00Z</dcterms:modified>
  <cp:revision>3</cp:revision>
  <dc:subject/>
  <dc:title/>
</cp:coreProperties>
</file>