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2-We Need Your Input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complete and mail the form to GWEOA, P.O. Box 1342, Leadville, CO 80461-1342,  or scan it and e-mail to </w:t>
      </w:r>
      <w:hyperlink r:id="rId2">
        <w:r>
          <w:rPr>
            <w:rStyle w:val="InternetLink"/>
          </w:rPr>
          <w:t>grandwestestates@gmail.com</w:t>
        </w:r>
      </w:hyperlink>
      <w:r>
        <w:rPr/>
        <w:t xml:space="preserve"> or hand it to a member of the Board of Directors. This will keep our contact information current and allow you to express your opinions even if you cannot attend the meeting.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# _________________or Street Addres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 Phone#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your “snail” mailing address?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are your current and projected water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No well or well not i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&gt;120days/year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 &lt;120 days/year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 &lt;120 days/year resident but residence is also a short-term r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 I have checked one of the boxes above but anticipate my water use will </w:t>
      </w:r>
    </w:p>
    <w:p>
      <w:pPr>
        <w:pStyle w:val="Normal"/>
        <w:rPr/>
      </w:pPr>
      <w:r>
        <w:rPr/>
        <w:tab/>
        <w:t>change in the next 12 months to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ould you like to be appointed to the Architectural Integrity Committee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re you willing to share your contact information with other GWEOA members? If yes, provide information for sharing below. You may include multiple cont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Name________________________________________</w:t>
      </w:r>
    </w:p>
    <w:p>
      <w:pPr>
        <w:pStyle w:val="Normal"/>
        <w:rPr/>
      </w:pPr>
      <w:r>
        <w:rPr/>
        <w:t>Phone_______________________________________Phone________________________________________</w:t>
      </w:r>
    </w:p>
    <w:p>
      <w:pPr>
        <w:pStyle w:val="Normal"/>
        <w:rPr/>
      </w:pPr>
      <w:r>
        <w:rPr/>
        <w:t>Email________________________________________Email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) Comments, issues, or concer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stestate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3:00Z</dcterms:created>
  <dc:creator>Peter Day</dc:creator>
  <dc:description/>
  <cp:keywords/>
  <dc:language>en-US</dc:language>
  <cp:lastModifiedBy>Peter Day</cp:lastModifiedBy>
  <cp:lastPrinted>2022-10-17T12:39:00Z</cp:lastPrinted>
  <dcterms:modified xsi:type="dcterms:W3CDTF">2022-10-17T18:46:00Z</dcterms:modified>
  <cp:revision>3</cp:revision>
  <dc:subject/>
  <dc:title/>
</cp:coreProperties>
</file>